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 обеспеченности  дисциплин  по кафедре археологии, этнологии и музе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на 2021-20</w:t>
      </w:r>
      <w:r>
        <w:rPr>
          <w:b/>
          <w:lang w:val="kk-KZ"/>
        </w:rPr>
        <w:t>2</w:t>
      </w:r>
      <w:r>
        <w:rPr>
          <w:b/>
        </w:rPr>
        <w:t xml:space="preserve">2 уч.год, по предмету </w:t>
      </w:r>
      <w:r>
        <w:rPr>
          <w:b/>
          <w:lang w:val="kk-KZ"/>
        </w:rPr>
        <w:t>«Археология негіздері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34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6945"/>
        <w:gridCol w:w="851"/>
        <w:gridCol w:w="850"/>
        <w:gridCol w:w="993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хеология негізд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Археология Казахстана.- Алматы, 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Казахстана.- Алматы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аров, Ғ.Қ.. Практикалық археология.- Алматы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Казахстана.- Алматы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Елеуов, М.. Археологиялық зерттеулердің әдістері.- </w:t>
            </w:r>
            <w:r>
              <w:rPr>
                <w:bCs/>
              </w:rPr>
              <w:t>Түркістан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Өмірбекова, М.Ш.. Сақ (скиф) тарихы мен мәдениеті.- </w:t>
            </w:r>
            <w:r>
              <w:rPr>
                <w:bCs/>
              </w:rPr>
              <w:t>Алматы,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осымбаева, А.. Мерке - Жетісу түркілерінің киелі жері.- </w:t>
            </w:r>
            <w:r>
              <w:rPr>
                <w:bCs/>
              </w:rPr>
              <w:t>Тараз,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тюшин, Г.Н.. Археологический словарь.- М., 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керамика Казахстана.- Алматы, 1998 (на англ., каз., рус. я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бронза Казахстана.- Алматы, 1998 (на англ., каз., рус. я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ее золото Казахстана.- Алматы, 1998 (на англ., каз., рус. я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стории и археологии Западного Казахстана.- Уральск,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Раннесредневековая архитектура Семиречья и Южного Казахстана на Великом Шелковом пути.- Алматы,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По следам древних городов Казахстана.- Алма-Ата, 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Средней Азии,Кавказа и Сибири.- М., 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дусин, Д.А.. Основы археологии.- М., 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йн, Л.С.. Археологические источники.- Л., 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икова, И.Т.. Античная археология.- М., 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нов, И.Е.. Пособие по археологии.- М., 1973, 1974, 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5В020800 - Археология и этнология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4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8080"/>
        <w:gridCol w:w="709"/>
        <w:gridCol w:w="708"/>
        <w:gridCol w:w="709"/>
        <w:gridCol w:w="7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хе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йпақов, К.М.. Қазақстан археологиясы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Археология Казахстана.- Алматы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Казахстана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Казахстана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разбаев, А. М. Археология негіздері.- Алматы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Өмірбекова, М.Ш.. Сақ (скиф) тарихы мен мәдениеті.- </w:t>
            </w:r>
            <w:r>
              <w:rPr>
                <w:bCs/>
              </w:rPr>
              <w:t>Алматы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осымбаева, А.. Мерке - Жетісу түркілерінің киелі жері.- </w:t>
            </w:r>
            <w:r>
              <w:rPr>
                <w:bCs/>
              </w:rPr>
              <w:t>Тараз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дусин, Д.А.. Археологические разведки и раскопки.- М., 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тюшин, Г.Н.. Археологический словарь.- М.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керамика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яя бронза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ее золото Казахстана.- Алматы, 1998 (на англ., каз., рус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стории и археологии Западного Казахстана.- Уральск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Раннесредневековая архитектура Семиречья и Южного Казахстана на Великом Шелковом пути.- Алматы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По следам древних городов Казахстана.- Алма-Ата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Средней Азии,Кавказа и Сибир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дусин, Д.А.. Основы археологии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пов, П.В.. Сокровища древнего Казахстана=Treasures of ancient Kazakhstan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Древняя культура саков и усуней долины реки Или.- Алма-Ата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бедиль, М.Ф.. Забытая цивилизация в долине Инда.- СПб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альрик, А.С.. В поисках исчезнувших цивилизаций.- М., 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етодика археологических раскоп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дов В.В. Естественно-научные методы в полевой археологии. –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Археологиялық зерттеулердің әдістері.- Түркістан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глерод и археология. – Спб, 1996, 199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дмет и объект археологии и вопросы методики археологических исследований. – Л., 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ория и методы археологических исследований – Киев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абсолютного датирования в археологии. – М.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М.П. Памятка по раскопкам грунтовых могильников. - Л., 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поха камн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аймағамбето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Ж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Қ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с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азақста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е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Орталық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Азия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с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нде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магамбетов, Ж.К.. Палеолит Арало-Каспийского региона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ннепалеолитические комплексы Евразии.- Новосибирск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алеолит Сибири.- Новосибирск,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аменный век Монголии. Палеолит и неолит Монгольского Алтая.- Новосибирск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палеолитические комплексы Евразии.- Новосибирск, 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А. Мустьерские погребения Евразии. – М., 19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хнология производства  в эпоху палеолита/ под ред. А.Н.Рогачева. – Л., 19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ьяков, В.П.. Неолитические племена лесной зоны Восточной Европы.- Л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пысбае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Х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А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Памятники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нижнего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палеолит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Южного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Казахстана</w:t>
            </w:r>
            <w:r>
              <w:rPr>
                <w:bCs/>
                <w:lang w:val="en-GB"/>
              </w:rPr>
              <w:t xml:space="preserve"> = Lower palaeolithic monuments of southern Kazakhstan.- </w:t>
            </w:r>
            <w:r>
              <w:rPr>
                <w:bCs/>
              </w:rPr>
              <w:t>Алма-Ата, 197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янко, А.П.. Палеолит Селемджи.- Новосибирск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исследования палеолита в Ахангароне (Узбекистан).- СПб.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етрин, В.Т.. Комплексы палеолитической стоянки Шульбинка из верхнего Прииртышья.- Алматы,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ай в эпоху камня и раннего металла.- Барнаул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поха бронз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евняя бронза Казахстана. – А.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ұрманқұло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Ж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Қ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(</w:t>
            </w:r>
            <w:r>
              <w:rPr>
                <w:bCs/>
              </w:rPr>
              <w:t>зерттелу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рихы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е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негізг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).- </w:t>
            </w:r>
            <w:r>
              <w:rPr>
                <w:bCs/>
              </w:rPr>
              <w:t>Алматы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Ә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Т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археологиясы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жән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ерт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емір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новская культура.- М.; Л., 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культур начального этапа эпохи поздней бронзы Волго-Уралья.- Саратов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орзунов, В.А.. Зауралье на рубеже бронзового и железного веков (гамаюнская культура).- Екатеринбург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екстиль эпохы бронзы Евразийских степей.- М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анесова, Н.А.. Эпоха бронзы Средней Азии.- Самарканд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эпохи бронзы восточноевропейской лесостепи.- Воронеж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зовый век Южного Приуралья.- Уфа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, Ю.В.. Островные поселения Эгейского мира в эпоху бронзы.- Л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каІІ.Поселение позднего бронзового века в Северо-Западном Причерноморье.- Киев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вой, Е.В.. Курганы энеолита-эпохи бронзы Нижнего Поднестровья.- Кишинев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Пустынка. Поселение эпохи бронзы на Днепре.- Киев,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еверная Украина в эпоху бронзы.- Киев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редний период бронзового века в Северной Украине.- Киев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Раннежелез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век</w:t>
            </w:r>
          </w:p>
          <w:p>
            <w:pPr>
              <w:pStyle w:val="Style16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, Ә.Т.. Қазақстан археологиясының қола және ерте темір дәуірі мәселелері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иконов, И. Е.. Культуры эпохи раннего железа.- М., 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А.К.. Искусство и мифология саков.- Алма-Ата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Древняя культура саков и усуней долины реки Или.- Алма-Ата, 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Курган Иссык.- М., 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осьмак, Н.В.. Очерки семантики кулайского искусства.- Новосибирск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Железный век Восточной Европы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ндреева, Ж.В.. Янковская культура.- М.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34"/>
        <w:gridCol w:w="7958"/>
        <w:gridCol w:w="709"/>
        <w:gridCol w:w="709"/>
        <w:gridCol w:w="708"/>
        <w:gridCol w:w="70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и в музейном деле: теория и практи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Орталық музей еңбектері.- Алматы, </w:t>
            </w:r>
            <w:r>
              <w:rPr>
                <w:bCs/>
                <w:lang w:val="en-US"/>
              </w:rPr>
              <w:t xml:space="preserve">2004, </w:t>
            </w:r>
            <w:r>
              <w:rPr>
                <w:bCs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Үмітқалиев, Ұ.. Музейлердегі қор жұмысын жасақтау.- </w:t>
            </w:r>
            <w:r>
              <w:rPr>
                <w:bCs/>
              </w:rPr>
              <w:t>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рғазы, Қ.. Музей ісіндегі компьютерлік технологиялар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Қартаева, Т.Е.. Әлемдік музейлер кеңістігі.- </w:t>
            </w:r>
            <w:r>
              <w:rPr>
                <w:bCs/>
              </w:rPr>
              <w:t>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ұхажанова, Т.Н.. Әлем музейлерінің тарихы.- 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алугина, Т.П.. Художественный музей как феномен культуры.- СПб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ное дело России.- М.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йманбаева, Ф.Н.. Мировые музеи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ұсаева, С.Т.. Музей менеджменті және маркетингі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саул, А.Н.. Реконструкция и реставрация объектов недвижимости.- СПб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еставрация памятников истории и искусства в России в XIX - XX веках. История, проблемы.-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ов, Г.З.. Формирование и развитие музейного дела в Таджикистане.- Душанбе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якбаев, К.. Реставрация - искусство возрождения.- Алматы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щее музееведение: понятия, компонентная структур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имханова, К.. Музей ісінің теориясы мен практикасы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толяров, Б.А.. Музейная педагогика.- М.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уналбаева, У.Д.. Музейная педагогика. История, теория, практика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гізбаева, М.Қ.. Музей педагогикасы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гунаков, Д.С.. Экскурсиялық іс.- Алматы,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узееведение. На пути к музею 21 века. –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енко Е.И. Исторические музеи. – М.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омплексного исследования художественных музеев.- Л.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и школа.- М.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овременные проблемы мирового музейного пространств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ульсариева, С.П.. Теория и практика музейной коммуникации.- 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ийманбаева, Ф.Н.. Мировые музеи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тан тарихының негізгі кезеңдерін музей экспозицияларында көрсету проблемалары=Проблемы отражения основных этапов Отечественной истории в музейной экспозиции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рғазы, Қ.. Музей ісіндегі компьютерлік технологиялар.- Алматы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ұсаева, С.Т.. Музей менеджменті және маркетингі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MD"/>
              </w:rPr>
              <w:t xml:space="preserve">Райымханова К.Н., Қатран Д. </w:t>
            </w:r>
            <w:r>
              <w:rPr>
                <w:lang w:val="kk-KZ"/>
              </w:rPr>
              <w:t>Музей ісінің теориясы мен практикасы. - Алматы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ееведение: вопросы теории и практики. – М., 1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бота с редкими и ценными изданиями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елигиоведические исследования в этнографических музеях.- Л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Историко-культурное и природное наследие РК: история и методологи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Вопросы изучения истории и культурного наследия Казахстана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әдени мұра - Культурное наследие.- Астана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мятники архитектуры Казахстана. – А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изучения и сохранения исторического наследия.- 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ьяшев, А. Н. Памятники археологии Семиречья и их использование в экскурсиях.-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Батыс Қазақстан облысының тарихи-мәдени және табиғат мұралары ескерткіштері</w:t>
            </w:r>
            <w:r>
              <w:rPr>
                <w:lang w:val="kk-KZ"/>
              </w:rPr>
              <w:t xml:space="preserve">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Орал: Полиграфсервис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вод памятников истории и культуры Республики Казахстан. Западно-Казахстанская область.- 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 памятников истории и культуры Республики Казахстан. Павлодарская область.- 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Мемлекеттік "Мәдени мұра" бағдарламасы бойынша 2006 жылғы археологиялық зерттеулер жайлы есеп</w:t>
            </w:r>
            <w:r>
              <w:rPr>
                <w:lang w:val="kk-KZ"/>
              </w:rPr>
              <w:t xml:space="preserve">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Алматы: [б. ж.]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әдени мұра 2004-2006 жылдарға арналғсн мемлекеттік бағдарлама</w:t>
            </w:r>
            <w:r>
              <w:rPr/>
              <w:t xml:space="preserve"> = Государственная программа "Культурное наследие" на 2004-2006 годы. – Астана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узейные собрания по традиционной культуре этносов Казахстана: проблемы изучения и перспективы сохранения.- Алматы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 памятников истории и культуры города Алматы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Мәдени мұра: халықтың тарих айту, сақтау дәстүрі және оны жаңғырту жолдары.- </w:t>
            </w:r>
            <w:r>
              <w:rPr>
                <w:bCs/>
              </w:rPr>
              <w:t>Алматы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мемлекеттік орталық музейінің археологиялық коллекциясы: сақтар мен үйсіндер мәдениеті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мемлекеттік орталық музей" қорындағы бірегей қолжазбалар мен басылымдар.- </w:t>
            </w:r>
            <w:r>
              <w:rPr>
                <w:bCs/>
              </w:rPr>
              <w:t>Алматы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Тұңғыш Президентінің Музейі коллекциясындағы дүние жүзі халықтарының материалдық және рухани мәдениеті.- </w:t>
            </w:r>
            <w:r>
              <w:rPr>
                <w:bCs/>
              </w:rPr>
              <w:t>Алматы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Досымбаева, А.. Западный Тюркский каганат. Культурное наследие казахских степей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ханов, Ч.Ч.. Этнографическое наследие казахов.- Астана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Қазақ халқының мұрасынан.- Алматы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зақтың этномәдени мұраларын (фольклор, этнография, ономастика) жинаудың бірыңғай сұрақтамасы.- </w:t>
            </w:r>
            <w:r>
              <w:rPr>
                <w:bCs/>
              </w:rPr>
              <w:t>Алматы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en-GB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7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21-09-18T07:43:00Z</dcterms:modified>
  <cp:revision>9</cp:revision>
  <dc:subject/>
  <dc:title>Книгообеспечнность по  кафедре метерологии  (специальность- 05061200- метеорология</dc:title>
</cp:coreProperties>
</file>